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Проект</w:t>
      </w:r>
    </w:p>
    <w:p>
      <w:pPr>
        <w:pStyle w:val="Normal"/>
        <w:spacing w:before="0" w:after="0"/>
        <w:jc w:val="center"/>
        <w:rPr>
          <w:rFonts w:eastAsia="Calibri" w:cs="Calibri"/>
        </w:rPr>
      </w:pPr>
      <w:r>
        <w:rPr/>
        <w:object w:dxaOrig="2805" w:dyaOrig="3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71.95pt" filled="f" o:ole="">
            <v:imagedata r:id="rId3" o:title=""/>
          </v:shape>
          <o:OLEObject Type="Embed" ProgID="" ShapeID="ole_rId2" DrawAspect="Content" ObjectID="_1950564687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УБЦОВСКИЙ ГОРОДСКОЙ 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Р Е Ш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____________ 2021 г. №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</w:t>
      </w:r>
      <w:r>
        <w:rPr>
          <w:rFonts w:cs="Times New Roman" w:ascii="Times New Roman" w:hAnsi="Times New Roman"/>
          <w:b/>
          <w:sz w:val="27"/>
          <w:szCs w:val="27"/>
        </w:rPr>
        <w:t>г.Рубцовск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Calibri" w:cs="Calibri"/>
          <w:b/>
          <w:b/>
          <w:sz w:val="28"/>
          <w:szCs w:val="28"/>
        </w:rPr>
      </w:pPr>
      <w:r>
        <w:rPr>
          <w:rFonts w:eastAsia="Calibri" w:cs="Calibri" w:ascii="Times New Roman" w:hAnsi="Times New Roman"/>
          <w:b/>
          <w:sz w:val="28"/>
          <w:szCs w:val="28"/>
        </w:rPr>
      </w:r>
    </w:p>
    <w:tbl>
      <w:tblPr>
        <w:tblW w:w="5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681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17.12.2020 № 546 «О бюджете муниципального образования город Рубцовск Алтайского края на 2021 год»</w:t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2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 Е Ш И 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7"/>
        <w:keepNext w:val="tru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Рубцовского городского Совета депутатов Алтайского края от 17.12.2020 № 546 «О бюджете муниципального образования город Рубцовск Алтайского края на 2021 год» следующие изменения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ункте 1 статьи 1 решения: </w:t>
      </w:r>
    </w:p>
    <w:p>
      <w:pPr>
        <w:pStyle w:val="Style17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дпункте 1:</w:t>
      </w:r>
    </w:p>
    <w:p>
      <w:pPr>
        <w:pStyle w:val="Style17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а «2 353 333,8 тыс.рублей» заменить словами «2 379 883,5 тыс.рублей »;</w:t>
      </w:r>
    </w:p>
    <w:p>
      <w:pPr>
        <w:pStyle w:val="Style17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а «529 860,0 тыс.рублей» заменить словами «554 126,7 тыс.рублей»;</w:t>
      </w:r>
    </w:p>
    <w:p>
      <w:pPr>
        <w:pStyle w:val="Style17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а «1 823 473,8 тыс.рублей» заменить словами «1 825 756,8 тыс.рублей »;</w:t>
      </w:r>
    </w:p>
    <w:p>
      <w:pPr>
        <w:pStyle w:val="Style17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дпункте 2 слова «2 403 333,8 тыс.рублей» заменить словами «2 429 883,5 тыс.рублей »;</w:t>
      </w:r>
    </w:p>
    <w:p>
      <w:pPr>
        <w:pStyle w:val="Style17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дпункте 3 слова «528 360,0 тыс.рублей» заменить словами «552 626,7 тыс.рублей »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5 изложить в следующей редакции:</w:t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aps/>
          <w:sz w:val="28"/>
          <w:szCs w:val="28"/>
        </w:rPr>
        <w:t>«</w:t>
      </w:r>
      <w:r>
        <w:rPr>
          <w:rFonts w:cs="Times New Roman" w:ascii="Times New Roman" w:hAnsi="Times New Roman"/>
          <w:b/>
          <w:caps/>
          <w:sz w:val="24"/>
          <w:szCs w:val="24"/>
        </w:rPr>
        <w:tab/>
        <w:tab/>
        <w:tab/>
        <w:tab/>
        <w:tab/>
        <w:tab/>
        <w:t>При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5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к решению Рубцовского городского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Алтайского края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2.2020 г. № 5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ам классификации расходов бюджетов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 Рубцовск Алтайского края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6732" w:firstLine="348"/>
        <w:contextualSpacing/>
        <w:rPr/>
      </w:pPr>
      <w:r>
        <w:rPr/>
        <w:t>тыс.рублей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456"/>
        <w:gridCol w:w="548"/>
        <w:gridCol w:w="1559"/>
        <w:gridCol w:w="1701"/>
        <w:gridCol w:w="1683"/>
        <w:gridCol w:w="567"/>
      </w:tblGrid>
      <w:tr>
        <w:trPr>
          <w:tblHeader w:val="true"/>
          <w:trHeight w:val="23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з          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года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полномоч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полномоч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3 2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0 915,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29,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2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4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49,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82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824,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систем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05,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934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85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56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563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0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00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62,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7 0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5 492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57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1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39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396,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09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095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7 7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7 750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 0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 039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89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92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921,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ование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54 69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6 594,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8 105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 9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286,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 648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 25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 965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 287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53,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39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393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96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795,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7 6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7 661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7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752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09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 7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588,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 156,7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82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8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06,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83,6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68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 4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 458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5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55,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90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902,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5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511,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11,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2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29 88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84 735,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45 147,8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6 изложить в следующей редакции:</w:t>
      </w:r>
    </w:p>
    <w:p>
      <w:pPr>
        <w:pStyle w:val="Style17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«</w:t>
      </w:r>
      <w:r>
        <w:rPr>
          <w:rFonts w:cs="Times New Roman" w:ascii="Times New Roman" w:hAnsi="Times New Roman"/>
          <w:b/>
          <w:caps/>
          <w:sz w:val="24"/>
          <w:szCs w:val="24"/>
        </w:rPr>
        <w:tab/>
        <w:tab/>
        <w:tab/>
        <w:tab/>
        <w:tab/>
        <w:tab/>
        <w:t>При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6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Рубцовского городского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Алтайского края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2.2020 г. № 546</w:t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муниципального</w:t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 Рубцовск Алтайского края на 2021 год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440" w:firstLine="348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/>
        <w:t>ыс.рублей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567"/>
        <w:gridCol w:w="397"/>
        <w:gridCol w:w="454"/>
        <w:gridCol w:w="425"/>
        <w:gridCol w:w="284"/>
        <w:gridCol w:w="425"/>
        <w:gridCol w:w="709"/>
        <w:gridCol w:w="566"/>
        <w:gridCol w:w="1135"/>
        <w:gridCol w:w="1134"/>
        <w:gridCol w:w="1134"/>
        <w:gridCol w:w="566"/>
      </w:tblGrid>
      <w:tr>
        <w:trPr>
          <w:tblHeader w:val="true"/>
          <w:trHeight w:val="23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полномоч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е полномочия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ое казенное учреждение "Управление культуры, спорта и молодежной политики" города Рубцовск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0 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0 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Профилактика преступлений и иных правонарушений в городе Рубцовске" на 2018-2021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6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6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культуры города Рубцовска" на 2021-2025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6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6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истемы дополнительного образования дете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8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8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8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8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8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8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софинансирование части расходов местных бюджетов по оплате труда работников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молодежной политики в городе Рубцовске"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4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4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7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7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культуры города Рубцовска" на 2021-2025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7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7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услуг культурно-досугов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7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7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7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7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7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7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услуг учреждений музейного ти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услуг библиотечной системы гор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5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5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5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5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5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5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театральных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софинансирование части расходов местных бюджетов по оплате труда работников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7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7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Комплексные меры противодействия злоупотреблению наркотиками и их незаконному обороту в городе Рубцовске" на 2021-2025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Противодействие экстремизму и идеологии терроризма на территории города Рубцовска" на 2021-2025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культуры города Рубцовска" на 2021-2025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социально-значимых событий, способствующих популяризации культуры, достижение управленческих целей в области культуры, молодежной политики города Рубцовска, финансового обеспечения подведомственных муниципальных учреждений в области культуры и молодежной политики города Рубцов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2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2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софинансирование части расходов местных бюджетов по оплате труда работников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Обеспечение жильем или улучшение жилищных условий молодых семей в городе Рубцовске"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49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49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49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4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4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физической культуры и спорта в городе Рубцовске"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физической культуры и массового спорта, формирование здорового образа жизни у населения города Рубцовска»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Развитие спортивных клубов в городе Рубцовске"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софинансирование части расходов местных бюджетов по оплате труда работников муниципальных учреждений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9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9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физической культуры и спорта в городе Рубцовске"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9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9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Развитие системы подготовки спортивного резерва и спорта высших достижений в городе Рубцовске"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9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9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7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7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7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7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7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7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софинансирование части расходов местных бюджетов по оплате труда работников муниципальных спортивных шк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ое казенное учреждение "Управление образования" города Рубцов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515 7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4 4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31 303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8 3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 4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3 935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 9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 2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 648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муниципальной системы образования города Рубцовска"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 2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 2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Развитие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 2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 2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 2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 2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 2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 2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 4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 4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7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7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софинансирование части расходов местных бюджетов по оплате труда работников муниципальных учреждений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3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3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 6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 648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опросы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 6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 648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 6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 648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 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 133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 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 133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 2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 9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 287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муниципальной системы образования города Рубцовска"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 9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 9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 9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 9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6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6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6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6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6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6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софинансирование части расходов местных бюджетов по оплате труда работников муниципальных учреждений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за счет средств федерального и краевого бюджетов на организацию бесплатного горячего питания обучающихся, получающих начальное общее образование в муниципальных образовательных организациях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30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2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2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30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2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2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30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2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2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Капитальный и текущий ремонт общеобразовательных учреждений города Рубцовска" на 2017-2025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 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 287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опросы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 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 287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 Алтайского края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за счет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973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973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973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 7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 729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 7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 709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 7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 709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бесплатным двухразовым питанием обучающихся с ограниченными возможностями здоров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85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85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85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4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4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муниципальной системы образования города Рубцовска"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4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4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Развитие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4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4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5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5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5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5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5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5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софинансирование части расходов местных бюджетов по оплате труда работников муниципаль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муниципальной системы образования города Рубцовска"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Кад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9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9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муниципальной системы образования города Рубцовска"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9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9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Создание условий для организации отдыха, оздоровления и занятости детей и подростк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9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9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софинансирование части расходов местных бюджетов по оплате труда работников муниципаль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организации летнего отдыха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32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8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8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32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8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8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32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8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8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обеспечение развития и укрепление материально-технической базы муниципальных загородных лагерей отдыха и оздоровления детей в рамках государственной программы Алтайского края «Развитие образования в Алтайском кра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32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32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32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7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7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муниципальной системы образования города Рубцовска"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7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7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беспечение устойчивого функционирования и развития системы образования горо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7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7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6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6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8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8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8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8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софинансирование части расходов местных бюджетов по оплате труда работников муниципаль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реализацию мероприятий краевой адресной инвестиционной программы в рамках подпрограммы «Льготная ипотека для молодых учителей в Алтайском крае» государственной программы Алтайского края «Обеспечение доступным и комфортным жильем населения Алтай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Энергосбержение и повышение энергетической эффективности организаций города Рубцовска" на 2021-2025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368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368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368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368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части родительской платы за присмотр и уход за детьми, осваивающими общеобразовательные программы дошкольного образования в организациях, осуществляющих общеобразователь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8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823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8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823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8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823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545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 приемной семье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5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5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5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награждение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59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59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59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 семьям опекунов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9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936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9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936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9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936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 3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 3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1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1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7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7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7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7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7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7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7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7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8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8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8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8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8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8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хозяйственного, транспортного и прочего обеспече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ое казенное учреждение "Управление по делам гражданской обороны и чрезвычайным ситуациям города Рубцовска Алтай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 9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 9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9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9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3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3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3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3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Обеспечение безопасности жизнедеятельности населения и территории города Рубцовска" на 2020-2024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инистрация города Рубцовск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7 3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3 5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 844,8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3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 0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29,1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8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8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8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8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8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8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8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8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5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5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5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5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85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85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4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96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4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96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хозяйственного, транспортного и прочего обеспече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4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4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содержания в надлежащем состоянии административных зд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Всероссийской переписи населения 2020 г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96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96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96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Повышение безопасности дорожного движения в городе Рубцовске" на 2021-2025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Профилактика преступлений и иных правонарушений в городе Рубцовске" на 2018-2021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дорожного хозяйства и благоустройства в городе Рубцовске"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 7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 2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7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1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ов и содержание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1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1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1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ирование тарифов на перевозки пассажиров и багажа всеми видами общественн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Создание условий для организации транспортного обслуживания населения в городе Рубцовске " на 2021-2023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3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3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дорожного хозяйства и благоустройства в городе Рубцовске"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3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3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3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3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и содержание автомобильных дорог (содержание знаков, разметки, светофорных объектов, ограждений, ямочный ремонт асфальтового покрытия, проектные работы, ремонт тротуаров, планировка профиля грунтовых дорог, уборка вручную скверов, площадей, остановочных павильонов и тротуаров, дополнительная уборка тротуаров в праздничные дни, содержание мостов, механизированная летняя и зимняя уборка дорожного покрытия, ремонт и текущее содержание ливневой канализации и в соответствии с перечнем работ согласно приказу Минтранса  РФ №402 от 16.11.2012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0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0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0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0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0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0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и содержание автомобильных дорог (содержание знаков, разметки, светофорных объектов, ограждений, ямочный ремонт асфальтового покрытия, проектные работы, ремонт тротуаров, планировка профиля грунтовых дорог, уборка вручную скверов, площадей, остановочных  павильонов  и тротуаров в праздничные дни, содержание мостов, механизированная летняя и зимняя уборка дорожного покрытия, ремонт и текущее содержание ливневой канализации и в соответствии с перечнем работ согласно приказу Минтранса РФ от 16.11.2012) за счет средств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5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5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5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5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5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5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и содержание автомобильных дорог и дорог общего пользования за счет средств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1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3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3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1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3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3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1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3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3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иоритетного проекта "Безопасные и качественные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доступной среды для инвалидов и маломобильных групп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8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8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Совершенствование системы учета и управления объектами недвижимости муниципального образования город Рубцовск Алтайского края" на 2019-2023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градостроительства в городе Рубцовске" на 2021-2023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Формирование, эффективное использование, распоряжение и содержание имущества казны муниципального образования город Рубцовск Алтайского края" на 2019-2023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Поддержка и развитие малого и среднего предпринимательства в городе Рубцовске" на 2021-2025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Энергосбережение и повышение энергетической эффективности организаций города Рубцовска" на 2021-2025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Информатизация Администрации города Рубцовска" на 2020-2025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 4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 4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 0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 0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Капитальный ремонт многоквартирных жилых домов во исполнение судебных решений в городе Рубцовске" на 2019-2024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емонт и реконструкция объектов муниципального жилищного фонда в городе Рубцовске" на 2019-2022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Обеспечение населения города Рубцовска горячим водоснабжением надлежащего качества (температуры) на 2019-2025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обеспечению устойчивого сокращения непригодного для проживания жилищного фонда в рамках федерального проекта "Обеспечение устойчивого сокращения непригодного для проживания жилищного фонда" национального проекта "Жилье и городская сре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 1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 1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обеспечение устойчивого сокращения непригодного для проживания жилищного фонда в рамках федерального проекта "Обеспечение устойчивого сокращения непригодного для проживания жилищного фонда" национального проекта "Жилье и городская среда" за счет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 8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 8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 8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 8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 8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 8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обеспечение устойчивого сокращения непригодного для проживания жилищного фонда в рамках федерального проекта "Обеспечение устойчивого сокращения непригодного для проживания жилищного фонда" национального проекта "Жилье и городская среда"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4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4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дорожного хозяйства и благоустройства в городе Рубцовске"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4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4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4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4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еспечение осуществления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уличного освещения город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 озеленения территории город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функционирования системы обращения с отходами производства и потреб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гребения  и похоронного дел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фонтанов и вечного огн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содержание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агоустройство территории город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разъяснительной работы с населением по вопросам накопления и вывоза бытовых от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7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7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7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7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7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15,7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15,7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,3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,3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Комплексные меры противодействия злоупотреблению наркотиками и их незаконному обороту в городе Рубцовске" на 2021-2025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Противодействие экстремизма и идеологии терроризма на территории города Рубцовска" на 2021-2025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88,7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опросы в области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83,6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Социальная поддержка граждан города Рубцовска" на 2015-2022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в виде льготы на услуги бани в муниципальных унитарных предприятиях пенсионерам по возрасту, малоимущим семьям и малоимущим одиноко проживающим гражданам, а также лицам, попавшим в трудную жизненную ситуацию в соответствии с решением Рубцовского городского Совета депута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 мероприятий  для малоимущих, посвященных: Дню пожилых людей, Дню отца, Дню семьи, Дню матери, Дню инвалида, Дню защиты детей, Дню Победы и новогодним каникул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жильем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83,6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, граждан, уволенных </w:t>
              <w:br/>
              <w:t xml:space="preserve">с военной службы (службы), и приравненных </w:t>
              <w:br/>
              <w:t>к ним ли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83,6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обеспечению жильем отдельных категорий граждан,  от 24 ноября 1995 года N 181-ФЗ "О социальной защите инвалидов в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59,6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59,6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59,6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опросы в области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г. Рубцовска от 16.01.2007 №29 "Об утверждении положения о порядке предоставления мер социальной поддержки лицам, удостоенным звания "Почетный гражданин города Рубцовс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социальной политик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нтрольно - счётная палата города Рубцовск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2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2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контрольно - счетной палаты муниципального образования и его заместит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ое казенное учреждение "Управление капитального строительства" города Рубцов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7 5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7 5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, действующ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2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2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2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2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2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2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2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2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2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2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2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2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 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 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в рамках адресной инвестиционной программы на капитальный ремонт канализационных коллект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 4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 4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Формирование современной городской среды на территории муниципального образования город Рубцовск Алтайского края» на 2018 – 2022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 4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 4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1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1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1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1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1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1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граждан -участников муниципальной программы «Формирование современной городской среды на территории муниципального образования город Рубцовск Алтайского края» на 2018 – 2022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отдельных мероприятий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убцовский городской Совет депутатов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4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4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а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хозяйственного, транспортного и прочего обеспече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429 8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384 7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45 147,8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;</w:t>
            </w:r>
          </w:p>
        </w:tc>
      </w:tr>
    </w:tbl>
    <w:p>
      <w:pPr>
        <w:pStyle w:val="Style17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7 изложить в следующей редакции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aps/>
          <w:sz w:val="28"/>
          <w:szCs w:val="28"/>
        </w:rPr>
        <w:t>«</w:t>
      </w:r>
      <w:r>
        <w:rPr>
          <w:rFonts w:cs="Times New Roman" w:ascii="Times New Roman" w:hAnsi="Times New Roman"/>
          <w:b/>
          <w:caps/>
          <w:sz w:val="24"/>
          <w:szCs w:val="24"/>
        </w:rPr>
        <w:tab/>
        <w:tab/>
        <w:tab/>
        <w:tab/>
        <w:tab/>
        <w:tab/>
        <w:t>При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7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Рубцовского городского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Алтайского края</w:t>
      </w:r>
    </w:p>
    <w:p>
      <w:pPr>
        <w:pStyle w:val="Style17"/>
        <w:ind w:left="4608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2.2020 г. № 546</w:t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муниципального образования город Рубцовск Алтайского края на 2021 год</w:t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/>
        <w:t>тыс.рублей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417"/>
        <w:gridCol w:w="417"/>
        <w:gridCol w:w="532"/>
        <w:gridCol w:w="820"/>
        <w:gridCol w:w="567"/>
        <w:gridCol w:w="1276"/>
        <w:gridCol w:w="1418"/>
        <w:gridCol w:w="1390"/>
        <w:gridCol w:w="594"/>
      </w:tblGrid>
      <w:tr>
        <w:trPr>
          <w:tblHeader w:val="true"/>
          <w:trHeight w:val="23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1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года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полномоч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полномочия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 02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 481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544,2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а на обеспечение деятельности органов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4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481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7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726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7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753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7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753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18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18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5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5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2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2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2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2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2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2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3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3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3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онтрольно - счетной палаты муниципального образования и его заместител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44,2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тивных комисс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ние тарифов на перевозки пассажиров и багажа всеми видами общественного транспорт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7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15,7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15,7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3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3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 5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 535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35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, действующ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23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64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64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0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00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7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71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7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71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61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61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в области средств массовой информаци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1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1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1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Повышение безопасности дорожного движения в городе Рубцовске" на 2021-2025 го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48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480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8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80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8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80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8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80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Профилактика преступлений и иных правонарушений в городе Рубцовске" на 2018-2021 го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униципальных програм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и территории города Рубцовска" на 2020-2024 го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Совершенствование системы учета и управления объектами недвижимости муниципального образования город Рубцовск Алтайского края" на 2019-2023 го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Обеспечение жильем или улучшение жилищных условий молодых семей в городе Рубцовске" на 2021-2024 го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09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098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9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98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9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98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9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98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градостроительства в городе Рубцовске" на 2021-2023 го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2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229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9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79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79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муниципальной системы образования города Рубцовска" на 2021-2024 го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7 45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7 458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2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286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 2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 219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 2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 219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 44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 446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77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772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финансирование части расходов местных бюджетов по оплате труда работников муниципальных учреждений дошкольного образ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6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67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6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67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06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6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 9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 965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69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694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69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694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69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694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финансирование части расходов местных бюджетов по оплате труда работников муниципальных учреждений общего образ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за счет средств федерального и краевого бюджетов на организацию бесплатного горячего питания обучающихся, получающих начальное общее образование в муниципальных образовательных организациях Алтайского кра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25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254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25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254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25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254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ополнительного образования"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4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466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58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587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58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587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58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587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финансирование части расходов местных бюджетов по оплате труда работников муниципальных учреждений дополнительного образ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79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79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79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Кадры"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здание условий для организации отдыха, оздоровления и занятости детей и подростков"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9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943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7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70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7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70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7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70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финансирование части расходов местных бюджетов по оплате труда работников муниципальных учреждений дополнительного образ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организации летнего отдыха дете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11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11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11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обеспечение развития и укрепление материально-технической базы муниципальных загородных лагерей отдыха и оздоровления детей в рамках государственной программы Алтайского края «Развитие образования в Алтайском крае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3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0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3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0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3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0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устойчивого функционирования и развития системы образования города"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79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795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65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658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89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890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89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890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7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79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7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79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5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5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финансирование части расходов местных бюджетов по оплате труда работников муниципальных учреждений дополнительного образ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реализацию мероприятий краевой адресной инвестиционной программы в рамках подпрограммы «Льготная ипотека для молодых учителей в Алтайском крае» государственной программы Алтайского края «Обеспечение доступным и комфортным жильем населения Алтайского края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Формирование, эффективное использование, распоряжение и содержание имущества казны муниципального образования город Рубцовск Алтайского края" на 2019-2023 го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47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473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7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73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49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49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Капитальный ремонт многоквартирных жилых домов во исполнение судебных решений в городе Рубцовске" на 2019-2024 го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емонт и реконструкция объектов муниципального жилищного фонда в городе Рубцовске" на 2019-2022 го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9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в городе Рубцовске" на 2021-2025 го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9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Создание условий для организации транспортного обслуживания населения в городе Рубцовске " на 2021-2023 го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дорожного хозяйства и благоустройства в городе Рубцовске" на 2021-2024 го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 9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 928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 9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 928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еспечение осуществления муниципального контрол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содержание автомобильных дорог (содержание знаков, разметки, светофорных объектов, ограждений, ямочный ремонт асфальтового покрытия, проектные работы, ремонт тротуаров, планировка профиля грунтовых дорог, уборка вручную скверов, площадей, остановочных павильонов и тротуаров, дополнительная уборка тротуаров в праздничные дни, содержание мостов, механизированная летняя и зимняя уборка дорожного покрытия, ремонт и текущее содержание ливневой канализации и в соответствии с перечнем работ согласно приказу Минтранса  РФ №402 от 16.11.2012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0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026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0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026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0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026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содержание автомобильных дорог (содержание знаков, разметки, светофорных объектов, ограждений, ямочный ремонт асфальтового покрытия, проектные работы, ремонт тротуаров, планировка профиля грунтовых дорог, уборка вручную скверов, площадей, остановочных  павильонов  и тротуаров в праздничные дни, содержание мостов, механизированная летняя и зимняя уборка дорожного покрытия, ремонт и текущее содержание ливневой канализации и в соответствии с перечнем работ согласно приказу Минтранса РФ от 16.11.2012) за счет средств дорожного фонд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1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19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1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19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1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19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содержание автомобильных дорог и дорог общего пользования за счет средств дорожного фонд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3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30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3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30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3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30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иоритетного проекта "Безопасные и качественные дороги"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уличного освещения города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 озеленения территории города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функционирования системы обращения с отходами производства и потребления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гребения  и похоронного дел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фонтанов и вечного огн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держание безнадзорных животны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устройство территории города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1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1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1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зъяснительной работы с населением по вопросам накопления и вывоза бытовых отход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ступной среды для инвалидов и маломобильных групп насе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городе Рубцовске" на 2021-2024 го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 4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 45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физической культуры и массового спорта, формирование здорового образа жизни у населения города Рубцовска» на 2021-2024 го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истемы подготовки спортивного резерва и спорта высших достижений в городе Рубцовске" на 2021-2024 го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90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902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7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747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7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747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7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747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финансирование части расходов местных бюджетов по оплате труда работников муниципальных спортивных шко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5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5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5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портивных клубов в городе Рубцовске" на 2021-2024 го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5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55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64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64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64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финансирование части расходов местных бюджетов по оплате труда работников муниципальных учреждений спорт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0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0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0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Противодействие экстремизму и идеологии терроризма на территории города Рубцовска" на 2021-2025 го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Поддержка и развитие малого и среднего предпринимательства в городе Рубцовске" на 2021-2025 го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культуры города Рубцовска" на 2021-2025 го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 0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 052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ы дополнительного образования детей в области культур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83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832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83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832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83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832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услуг культурно-досуговых учрежде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79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795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79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795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79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795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услуг учреждений музейного тип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08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08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08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услуг библиотечной системы город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6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68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6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68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6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68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театральных услу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62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62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62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циально-значимых событий, способствующих популяризации культуры, достижение управленческих целей в области культуры, молодежной политики города Рубцовска, финансового обеспечения подведомственных муниципальных учреждений в области культуры и молодежной политики города Рубцовск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24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245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09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09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9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90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9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90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финансирование части расходов местных бюджетов по оплате труда работников муниципальных учреждений культур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3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39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7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7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молодежной политики в городе Рубцовске" на 2021-2024 го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Социальная поддержка граждан города Рубцовска" на 2015-2022 го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в виде льготы на услуги бани в муниципальных унитарных предприятиях пенсионерам по возрасту, малоимущим семьям и малоимущим одиноко проживающим гражданам, а также лицам, попавшим в трудную жизненную ситуацию в соответствии с решением Рубцовского городского Совета депутат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 мероприятий  для малоимущих, посвященных: Дню пожилых людей, Дню отца, Дню семьи, Дню матери, Дню инвалида, Дню защиты детей, Дню Победы и новогодним каникула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 0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 077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87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87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87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адресной инвестиционной программы на капитальный ремонт канализационных коллектор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78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789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78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789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78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789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организаций города Рубцовска" на 2021-2025 го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1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16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6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6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6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Обеспечение населения города Рубцовска горячим водоснабжением надлежащего качества (температуры) на 2019-2025 го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Информатизация Администрации города Рубцовска" на 2020-2025 го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Капитальный и текущий ремонт общеобразовательных учреждений города Рубцовска" на 2017-2025 го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«Формирование современной городской среды на территории муниципального образования город Рубцовск Алтайского края» на 2018 – 2022 го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 49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 490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1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111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1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111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1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111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граждан -участников муниципальной программы «Формирование современной городской среды на территории муниципального образования город Рубцовск Алтайского края» на 2018 – 2022 го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отдельных мероприятий программ формирования современной городской сре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92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92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92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жильем отдельных категорий гражда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78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783,6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, граждан, уволенных </w:t>
              <w:br/>
              <w:t xml:space="preserve">с военной службы (службы), и приравненных </w:t>
              <w:br/>
              <w:t>к ним ли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8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83,6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обеспечению жильем отдельных категорий граждан,  от 24 ноября 1995 года N 181-ФЗ "О социальной защите инвалидов в Российской Федерации"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9,6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9,6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9,6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35 1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84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31 303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сфере образ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 9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 935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 Алтайского края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за счет федерального бюджет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9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973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9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973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9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973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 6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 648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 1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 133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 1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 133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 7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 729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 7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 709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 7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 709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сплатным двухразовым питанием обучающихся с ограниченными возможностями здоровь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5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5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5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сфере социальной политик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2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4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368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82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82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82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. Рубцовска от 16.01.2007 №29 "Об утверждении положения о порядке предоставления мер социальной поддержки лицам, удостоенным звания "Почетный гражданин города Рубцовска"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части родительской платы за присмотр и уход за детьми, осваивающими общеобразовательные программы дошкольного образования в организациях, осуществляющих общеобразовательную деятельност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23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23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23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5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545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5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5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5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аграждение приемному родител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59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59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59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9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936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9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936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9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936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лов и содержание безнадзорных животны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21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1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1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расходы органов 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7 7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5 75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996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органов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7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79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6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6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хозяйственного, транспортного и прочего обеспечения органов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20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3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37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3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37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6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6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держания в надлежащем состоянии административных зда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сероссийской переписи населения 2020 год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6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6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6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обеспечению устойчивого сокращения непригодного для проживания жилищного фонда в рамках федерального проекта "Обеспечение устойчивого сокращения непригодного для проживания жилищного фонда" национального проекта "Жилье и городская среда"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13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139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обеспечение устойчивого сокращения непригодного для проживания жилищного фонда в рамках федерального проекта "Обеспечение устойчивого сокращения непригодного для проживания жилищного фонда" национального проекта "Жилье и городская среда" за счет Фонда содействия реформированию жилищно-коммунального хозяйст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 8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 812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 8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 812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 8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 812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обеспечение устойчивого сокращения непригодного для проживания жилищного фонда в рамках федерального проекта "Обеспечение устойчивого сокращения непригодного для проживания жилищного фонда" национального проекта "Жилье и городская среда" за счет средств краевого бюджет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7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7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7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429 88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384 735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45 147,8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;</w:t>
            </w:r>
          </w:p>
        </w:tc>
      </w:tr>
    </w:tbl>
    <w:p>
      <w:pPr>
        <w:pStyle w:val="Style17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иложении 8: </w:t>
      </w:r>
    </w:p>
    <w:p>
      <w:pPr>
        <w:pStyle w:val="Style17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а «518 360,0 тыс.рублей» заменить словами «552 626,7 тыс.рублей»;</w:t>
      </w:r>
    </w:p>
    <w:p>
      <w:pPr>
        <w:pStyle w:val="Style17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ова «202 227,9 тыс.рублей» заменить словами «207 710,4 тыс.рублей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</w:t>
        <w:tab/>
        <w:tab/>
        <w:tab/>
        <w:tab/>
        <w:t xml:space="preserve">               В.Г.Курганск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Рубцовска </w:t>
        <w:tab/>
        <w:tab/>
        <w:tab/>
        <w:tab/>
        <w:tab/>
        <w:tab/>
        <w:t xml:space="preserve">        Д.З.Фельдман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23:00Z</dcterms:created>
  <dc:creator>PC01360057</dc:creator>
  <dc:description/>
  <dc:language>en-US</dc:language>
  <cp:lastModifiedBy>Сергеева</cp:lastModifiedBy>
  <cp:lastPrinted>2021-06-01T09:58:00Z</cp:lastPrinted>
  <dcterms:modified xsi:type="dcterms:W3CDTF">2021-06-01T09:23:00Z</dcterms:modified>
  <cp:revision>2</cp:revision>
  <dc:subject/>
  <dc:title/>
</cp:coreProperties>
</file>